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289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орядке проведения аттестации педагогических работников муниципального бюджетного общеобразовательного учреждения «Завод-Ныртинская средняя общеобразовательная школа имени И.С.Башкирова Сабин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.1.Настоящее положение устанавливает порядок проведения аттестации педагогических работников МБОУ «Завод-Ныртинская СОШ имени И.С.Башкирова Сабинского муниципального района Республики Татарстан» в целях подтверждения  соответствия ими  занимаемым  должностям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1.2. Порядок проведения аттестации составлен на основании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 декабря 2012 года № 273-ФЗ “Об образовании в Российской Федерации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истерства образования и науки РФ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здравсоцразвития РФ от 26.08.2010 № 761н (ред. от 31.05.2011 № 448н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становлением Правительства Российской Федерации от 22.01.2013            № 23 «О Правилах разработки и утверждения 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тандартов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.4. Основными задачами проведения аттестации являются: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, использования современных педагогических технологий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пределение необходимости повышения квалификации педагогических работников МБОУ «Завод-Ныртинская  СОШ имени И.С.Башкирова» 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повышение эффективности и качества педагогической деятельности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«Завод-Ныртинская  СОШ имени И.С.Башкирова»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обеспечение дифференциации размеров уровня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Формирование аттестационных комиссий, их состав и порядок работы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Аттестационная комиссия создается распорядительным актом (приказом) работодателя в составе председателя комиссии, заместителя председателя, секретаря и членов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ставе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ерсональный состав Аттестационной комиссии утверждается распорядительным актом (приказом) работодателя сроком на 1(один) учебный год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3. В состав Аттестационной комиссии должны входить не менее 5 человек. Заседание аттестационной комиссии проводится в соответствии с графиком проведения аттестации, утвержденном распорядительным актом работодателя и считается правомочным, если на нем присутствует не менее двух третей от общего числа аттестационной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5. Любой член Аттестационной комиссии может быть исключен из состава Аттестационной комиссии по личному заявлению, а также по инициативе работодателя, в случае невыполнения или некачественного выполнения возложенных обязанностей. Все изменения, вносимые в состав Аттестационной комиссии, оформляются распорядительным актом работодателя. 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и прохождении аттестации в целях подтверждения соответствия педагогических работников занимаемым ими должностям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Аттестация проводится на заседании аттестационной комиссии с участием педагогического работника. В случае невозможности присутствия работника  в день проведения аттестации на заседании аттестационной комиссии по уважительной причине (болезнь, командировка и др.) в график аттестации вносятся соответствующие изменения. При неявке педагогического работника на заседание аттестационной комиссии без уважительной причины аттестационная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На заседании аттестационная комиссия рассматривает представление, которое вносит работодатель на каждого педагогического работника, подлежащего аттестации, а также дополнительные сведения, представляемые по желанию педагогического работника, характеризующие профессиональную деятельность педагогического работника за период с даты предыдущей аттестации(при первичной аттестации – с даты поступления на работу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По результатам аттестации педагогического работника аттестационная комиссия  организации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педагогического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е его должности, дате заседания аттестационной комиссии организации, результатах голосования, принятом аттестационной комиссией организации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иска из Протокола  направляются педагогическому работнику в срок не позднее 2-х рабочих дней с даты принятия решения аттестационной комиссии для ознакомления с ними работника под роспись и хранения в личном деле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4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3.2. 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дагогические работники, не достигшие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9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95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96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ми "г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Par9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"д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ом "е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год после их выхода на работ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Аттестация педагогических работников проводится в соответствии с распорядительным актом работодател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Работодатель знакомит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6. Для проведения аттестации на каждого педагогического работника работодатель вносит в аттестационную комиссию организации представление (Приложение 1)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9.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0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1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2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</w:rPr>
        <w:t>Не допускается увольнение по данному основанию ( ч.3 ст.81 ТК РФ) педагогических работников из числа лиц, указанных в части 4 ст.261 ТК РФ.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«Завод-Ныртинская С</w:t>
      </w:r>
      <w:r>
        <w:rPr>
          <w:rFonts w:eastAsia="Times New Roman" w:cs="Times New Roman" w:ascii="Times New Roman" w:hAnsi="Times New Roman"/>
          <w:sz w:val="24"/>
        </w:rPr>
        <w:t xml:space="preserve">ОШ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мени И.С.Бшкирова»  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бинского муниципального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 Республики Татарстан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 общеобразовательного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Завод-Ныртинская  средняя   общеобразовательная школа                                             имени И.С.Башкирова Сабинского  муниципального района Республики Татарстан»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/>
        <w:tc>
          <w:tcPr>
            <w:tcW w:w="764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13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</w:tblGrid>
      <w:tr>
        <w:trPr/>
        <w:tc>
          <w:tcPr>
            <w:tcW w:w="1311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 г., _______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высшее, ___________________________________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 ________ г., квалификация – ______________________ с дополнительной специальностью, специальность – учитель________________________________________________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 лет, в данной должности - 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 года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республикански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район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республиканск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  аттестационной комиссии  МБОУ «Завод-Ныртинская СОШ имени И.С.Башкирова Саб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 проведен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оценки профессиональных знаний в письменной форме  для педагогических работников, подлежащих аттестации с целью подтверждения соответствия занимаемой должности   в  20------  год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ата проведения 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есто проведения  </w:t>
      </w:r>
      <w:r>
        <w:rPr>
          <w:rFonts w:cs="Times New Roman" w:ascii="Times New Roman" w:hAnsi="Times New Roman"/>
          <w:u w:val="single"/>
        </w:rPr>
        <w:t>МБОУ «Завод-Ныртинская СОШ имени И.С.Башкирова</w:t>
      </w:r>
      <w:r>
        <w:rPr>
          <w:u w:val="single"/>
        </w:rPr>
        <w:t>_</w:t>
      </w:r>
    </w:p>
    <w:p>
      <w:pPr>
        <w:pStyle w:val="Normal"/>
        <w:ind w:firstLine="540"/>
        <w:rPr/>
      </w:pPr>
      <w:r>
        <w:rPr/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3"/>
        <w:gridCol w:w="1131"/>
        <w:gridCol w:w="1276"/>
        <w:gridCol w:w="1272"/>
        <w:gridCol w:w="1985"/>
        <w:gridCol w:w="1276"/>
        <w:gridCol w:w="1134"/>
        <w:gridCol w:w="995"/>
      </w:tblGrid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аттестуемого работник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, наименование ВУЗа (ССУЗа), квалификация  по диплому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стаж/стаж работы  в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квалификации  работника в представлении работодателя (соответствует занимаемой должности, соответствует занимаемой должности с рекомендациями (указываются рекомендации), не соответствует занимаемой должности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валификационных испытаний</w:t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по результатам оценки профессиональ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квалификационной работы (удовлетворительно, неудовлет-ворительно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аттестуемому работнику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 аттестационной комиссии школы:</w:t>
        <w:tab/>
        <w:t xml:space="preserve">    _____________</w:t>
        <w:tab/>
        <w:tab/>
      </w:r>
    </w:p>
    <w:p>
      <w:pPr>
        <w:pStyle w:val="Normal"/>
        <w:spacing w:before="0" w:after="0"/>
        <w:rPr/>
      </w:pPr>
      <w:r>
        <w:rPr/>
        <w:t>заместитель директора по УР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аттестационной комиссии школы                      ____________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_______________   </w:t>
      </w:r>
    </w:p>
    <w:p>
      <w:pPr>
        <w:pStyle w:val="Normal"/>
        <w:tabs>
          <w:tab w:val="clear" w:pos="720"/>
          <w:tab w:val="left" w:pos="5565" w:leader="none"/>
        </w:tabs>
        <w:ind w:firstLine="720"/>
        <w:jc w:val="both"/>
        <w:rPr>
          <w:sz w:val="16"/>
          <w:szCs w:val="16"/>
        </w:rPr>
      </w:pPr>
      <w:r>
        <w:rPr/>
        <w:t xml:space="preserve">Члены комиссии                                                 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47:00Z</dcterms:created>
  <dc:creator>МинееваЭЮ</dc:creator>
  <dc:description/>
  <dc:language>en-US</dc:language>
  <cp:lastModifiedBy>Гульназ</cp:lastModifiedBy>
  <cp:lastPrinted>2020-01-14T10:44:00Z</cp:lastPrinted>
  <dcterms:modified xsi:type="dcterms:W3CDTF">2020-03-01T13:47:00Z</dcterms:modified>
  <cp:revision>2</cp:revision>
  <dc:subject/>
  <dc:title>Положение о порядке проведения аттестации на СЗД КОГОБУ СОШ ЦДОД.docx</dc:title>
</cp:coreProperties>
</file>